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2 Grant Award Payout Submission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: Either complete this form and return digitally as a PDF or Word document or print it, complete it, scan it and return as a PD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information should be taken from the Grant Award Agreement form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0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Period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ee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0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ject Cost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 Funds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Award Amount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Agreement %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 row for each invoice and cancelled check for the project below. If necessary, add more rows or continue on a second sheet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070"/>
        <w:gridCol w:w="1797"/>
        <w:gridCol w:w="2338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Amou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 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 Check Amount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70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Amount Total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70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 Check Amount Total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ment being requested = Grant Agreement % x Cancelled Check Amount Total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Agreement % (from above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 Check Amount Total (from above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Being Requested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540" w:gutter="0" w:header="720" w:top="13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16"/>
        <w:szCs w:val="16"/>
      </w:rPr>
    </w:pPr>
    <w:bookmarkStart w:id="0" w:name="_Hlk117679878"/>
    <w:bookmarkStart w:id="1" w:name="_Hlk117679877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810000" cy="609600"/>
          <wp:effectExtent l="0" t="0" r="0" b="0"/>
          <wp:wrapTight wrapText="bothSides">
            <wp:wrapPolygon edited="0">
              <wp:start x="-54" y="0"/>
              <wp:lineTo x="-54" y="21208"/>
              <wp:lineTo x="21600" y="21208"/>
              <wp:lineTo x="21600" y="0"/>
              <wp:lineTo x="-54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301 First Avenue, Suite 222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O Box 222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ock Rapids, Iowa 51246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712-472-0111</w:t>
    </w:r>
  </w:p>
  <w:p>
    <w:pPr>
      <w:pStyle w:val="Normal"/>
      <w:spacing w:before="0" w:after="0"/>
      <w:jc w:val="right"/>
      <w:rPr>
        <w:rFonts w:ascii="Arial" w:hAnsi="Arial" w:eastAsia="Times New Roman" w:cs="Arial"/>
        <w:sz w:val="16"/>
        <w:szCs w:val="16"/>
        <w:lang w:val="fr-FR" w:eastAsia="en-US"/>
      </w:rPr>
    </w:pPr>
    <w:r>
      <w:rPr>
        <w:rFonts w:cs="Arial" w:ascii="Arial" w:hAnsi="Arial"/>
        <w:b/>
        <w:sz w:val="16"/>
        <w:szCs w:val="16"/>
      </w:rPr>
      <w:t>Email:</w:t>
    </w:r>
    <w:r>
      <w:rPr>
        <w:rFonts w:eastAsia="Times New Roman" w:cs="Arial" w:ascii="Arial" w:hAnsi="Arial"/>
        <w:sz w:val="16"/>
        <w:szCs w:val="16"/>
        <w:lang w:val="fr-FR" w:eastAsia="en-US"/>
      </w:rPr>
      <w:t xml:space="preserve"> Executive@LyonCountyRiverboatFoundation.org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ttps://www.lyoncountyriverboatfoundation.org/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bookmarkStart w:id="2" w:name="_Hlk117679878"/>
    <w:bookmarkStart w:id="3" w:name="_Hlk117679877"/>
    <w:bookmarkStart w:id="4" w:name="_Hlk117679878"/>
    <w:bookmarkStart w:id="5" w:name="_Hlk117679877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42:00Z</dcterms:created>
  <dc:creator>Dave</dc:creator>
  <dc:description/>
  <cp:keywords/>
  <dc:language>en-US</dc:language>
  <cp:lastModifiedBy>Ken Kerkvliet</cp:lastModifiedBy>
  <cp:lastPrinted>2022-11-09T08:26:00Z</cp:lastPrinted>
  <dcterms:modified xsi:type="dcterms:W3CDTF">2023-01-24T17:44:00Z</dcterms:modified>
  <cp:revision>3</cp:revision>
  <dc:subject/>
  <dc:title/>
</cp:coreProperties>
</file>